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75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добра грађевински материјал-дупло фалцовани глинени цреп.ЈН број 5/2019-02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4411000-грађевински материјал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25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25.000,00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2.425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2.425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.425.000,00 динара   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7.</w:t>
            </w:r>
            <w:r>
              <w:rPr>
                <w:lang w:val="sr-RS"/>
              </w:rPr>
              <w:t>05.</w:t>
            </w:r>
            <w:r>
              <w:rPr/>
              <w:t>2019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2019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>ТОЗА МАРКОВИЋ“ ДРУШТВО СА ОГРАНИЧЕНОМ ОДГОВОРНОШЋУ Кикинда, Башаидски друм 6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08053847, ПИБ, 10057971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испуњења уговорних обавез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382/2019-02 од 16.05.201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6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05-17T12:02:00Z</dcterms:modified>
  <cp:revision>5</cp:revision>
  <dc:subject/>
  <dc:title/>
</cp:coreProperties>
</file>